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22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800-2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Центр развития искусств» </w:t>
      </w:r>
      <w:r>
        <w:rPr>
          <w:rFonts w:eastAsia="Times New Roman" w:cs="Times New Roman"/>
          <w:lang w:val="en-US" w:bidi="en-US"/>
        </w:rPr>
        <w:t xml:space="preserve">Зариповой Лилии Хайритдиновны, </w:t>
      </w:r>
      <w:r>
        <w:rPr>
          <w:rStyle w:val="CatExternalSystem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993345759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ки РФ, зарегистрированного и проживающего: </w:t>
      </w:r>
      <w:r>
        <w:rPr>
          <w:rStyle w:val="CatUserDefined1847886422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</w:t>
      </w:r>
      <w:r>
        <w:rPr>
          <w:rStyle w:val="CatExternalSystem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Зарипова Лилия Хайритдиновна 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рипова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81000112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Зариповой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Зарипову Лилию Хайритдиновну признать виновной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222415184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UserDefined1993345759grp31rplc9">
    <w:name w:val="cat-UserDefined1993345759 grp-31 rplc-9"/>
    <w:basedOn w:val="DefaultParagraphFont"/>
    <w:qFormat/>
    <w:rPr/>
  </w:style>
  <w:style w:type="character" w:styleId="CatUserDefined1847886422grp32rplc11">
    <w:name w:val="cat-UserDefined-1847886422 grp-32 rplc-11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